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2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ИНН 5053052724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ИНН 525003967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2 марта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арт»                      ИНН 526235373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арт»                      ИНН 5262353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5875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7310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6223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5885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7-30T09:35:00Z</cp:lastPrinted>
  <dcterms:modified xsi:type="dcterms:W3CDTF">2020-08-03T17:09:00Z</dcterms:modified>
  <cp:revision>31</cp:revision>
  <dc:subject/>
  <dc:title>ПРОТОКОЛ № 1</dc:title>
</cp:coreProperties>
</file>